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ZÓR FORMULARZA ODSTĄPIENIA OD UMOWY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formularz ten należy wypełnić i odesłać tylko w przypadku chęci odstąpienia od umowy)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dresa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FSITE Grzegorz Dziambor, ul. Grodzka 48/33, 58-316 Wałbrzyc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ail: kontakt@egzaminzawodowy.inf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Ja/My(*) niniejszym informuję/informujemy(*)  o moim/naszym odstąpieniu od umowy sprzedaży następujących rzeczy(*) umowy dostawy następujących rzeczy(*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 o dzieło polegającej na wykonaniu następujących rzeczy(*)/o świadczenie następującej usługi(*)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zawarcia umowy(*)/odbioru(*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konsumenta(-ów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konsumenta(-ów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konsumenta(-ów) (tylko jeżeli formularz jest przesyłany w wersji papierowej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/>
  <dc:description/>
  <cp:keywords/>
  <dc:language>en-US</dc:language>
  <cp:lastModifiedBy/>
  <dcterms:modified xsi:type="dcterms:W3CDTF">2015-01-31T18:17:00Z</dcterms:modified>
  <cp:revision>1</cp:revision>
  <dc:subject/>
  <dc:title/>
</cp:coreProperties>
</file>